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2</w:t>
      </w:r>
      <w:r>
        <w:rPr>
          <w:rFonts w:cs="Times New Roman" w:ascii="Times New Roman" w:hAnsi="Times New Roman"/>
          <w:sz w:val="28"/>
          <w:szCs w:val="28"/>
          <w:lang w:val="tt-RU"/>
        </w:rPr>
        <w:t>1.04.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оды суши. Реки. Озера. Ледники. Горное и покровное оледенение. Подземные воды. Бол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 помощью рис.137  на  стр.114  в учебнике выполни 9 задание в рабочей тетради на стр.6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2 задани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помощью рис.137  на  стр.114  в учебнике сравни долю всех частей вод суш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читай 3 красную строку 3 под темы на стр.115 учеб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бочей тетради устно выполни 11 задание на стр.6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3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 помощью п. 22, на стр.105-107, заполни 4 столбик таблицы в  5 задании рабочей тетради на стр.60-61:  напиши крупные реки и озёра мате-р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4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 рабочей тетради устно выполни 10 задание на стр.65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: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помощью рис.133 на  стр.110  в учебник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shd w:fill="FFFFFF" w:val="clear"/>
        </w:rPr>
        <w:t>научись показать на карте реки и озёр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исанные на 4 столбике таблицы в  5 задании рабочей тетради на стр.60-6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 с учителем +7904675126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5:00Z</dcterms:created>
  <dc:creator>razina.sabirova@mail.ru</dc:creator>
  <dc:description/>
  <cp:keywords/>
  <dc:language>en-US</dc:language>
  <cp:lastModifiedBy>razina.sabirova@mail.ru</cp:lastModifiedBy>
  <dcterms:modified xsi:type="dcterms:W3CDTF">2020-04-14T15:25:00Z</dcterms:modified>
  <cp:revision>3</cp:revision>
  <dc:subject/>
  <dc:title/>
</cp:coreProperties>
</file>